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3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АПГРЕЙ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Дмитрий Серге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мелин А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рий Вита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ДО ДЮСШ г. Тей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касов Николай Михайл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 Алекс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 - 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Дмитрий Валерьевич, начальник отдела пуско-наладки и А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ллини.р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ов Антон Трифон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ллини.р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лексей Николаевич, директор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ллини.ру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нов Альберт Евгеньевич,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Г ЭСТЭЙ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ов Антон Трифо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Г ЭСТЭЙ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лександр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требов Алексей Алексе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ин Сергей Иванович, электромонтёр по ремонту и обслуживанию электрооборудования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 Михаил Николаевич, слесарь КИПиА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 Дмитрий Сергеевич, мастер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дартплас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дров Василий Валерьевич, инженер по оборуд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дартплас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Алёна Олеговна, инженер по контролю и учёту энерго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Т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ыров Ильгиз Зуфарович, главный констру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шке 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ков Максим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КПБ "Богород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Николай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игато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яев Александр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ига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ов Юрий Александрович, начальник отдела контроля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ородская клиническая больница № 3 г. Ива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ляускас Мирослав Бронислав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торг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 Илья Владимирович, инженер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ХИМ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а Михаил Юрьевич, заместитель генерального директора по техн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ХИМПРО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ин Сергей Борисович, начальник участка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ХИМПРО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Елена Николае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К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Александр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К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 Алексей Сергеевич, инженер-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К-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Николай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К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ов Александр Владимирович, ведущий специалист по охране труда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 Владимир Борис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Илья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80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Т "Железнодорожн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ань-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Сергей Борис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ань-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апшой Евгений Пет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ань-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фьев Александр Рудольф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в Сергей Вячеславович, инженер-энергетик службы релейной защиты, автоматики, измерений и телемеха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 Степан Вадим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анова Юлия Иван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правление делами Администрации города Иван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н Алексей Анатольевич, специалист 2 категории А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троль 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н Алекс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ёнков Дмитрий Борисович,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ёв Павел Альбертович,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Д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 Александ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лександр Евгеньевич, электромеханик по лиф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 Сергей Евгеньевич, электромеханик по лиф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нов Сергей Евгеньевич, электромеханик по лиф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зенцев Никита Алексеевич, электромеханик по лиф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тон Евген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ндрей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Артём Анатольевич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рий Алексеевич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нча Олег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Михаил Дмитриевич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ейнрус Агр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Александр Анатол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3 "Дюймов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Сергей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ванов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Михаил Рудольф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выржик Наталья Константин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 Александр Константинович, начальник цеха автоматизированных систем управления 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жных Александр Владимирович, заместитель начальника цеха автоматизированных систем управления 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Михаил Николаевич, начальник электрическ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 Михаил Станиславович, заместитель начальника электрического цеха по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улин Константин Валерьевич, старший начальник смены 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ндрей Александрович, заместитель главного инженера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Максим Серге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1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3-05T11:34:00Z</dcterms:modified>
  <cp:revision>16</cp:revision>
  <dc:subject/>
  <dc:title/>
</cp:coreProperties>
</file>